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85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left="432" w:right="309" w:hanging="432"/>
              <w:jc w:val="right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1374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леконференция </w:t>
        <w:br/>
        <w:t>«Образование: повышение эффективности административно-финансовой деятельности школ в условиях перехода на НСОТ»</w:t>
      </w:r>
    </w:p>
    <w:p>
      <w:pPr>
        <w:pStyle w:val="Normal"/>
        <w:spacing w:before="0" w:after="240"/>
        <w:jc w:val="center"/>
        <w:rPr/>
      </w:pPr>
      <w:r>
        <w:rPr/>
        <w:t>21 мая 2009 год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а «1С» и ООО «Бином»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глашают директоров школ и их заместителей, сотрудников органов управления образованием, преподавателей региональных институтов повышения квалификации и других работников системы образования ознакомиться с реализацией новых финансово-экономических механизмов в общеобразовательных учреждениях на основе программных продуктов «1С»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телеконференции будут рассмотр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ьные изменения в законодательстве РФ для введения новой системы оплаты труда (НСОТ) в общеобразовательных учреждения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ьный пример расчета фонда оплаты труда и заработной платы сотрудников общеобразовательного учреждения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ые риски при переходе общеобразовательных учреждений на НСОТ и способы их преодоления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гарантии работникам школ при переходе на НСОТ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руководителя ОУ в новых финансово-экономических условиях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ы «1С» продемонстрируют участникам телеконференции пример реализации методики НСОТ и модель формирования единого информационного пространства на основе программных продуктов «1С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С:ХроноГраф Оплата Труда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1С:ХроноГраф Школа 2.5 ПРОФ» из состава программного комплекса 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«1С:Управление школой»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С:ХроноГраф Кадры для Управлений образования ПРОФ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1С:ХроноГраф Контингент для Управлений образования ПРОФ»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ьная часть телеконференции будет посвящена ответам докладчиков, разработчиков, экспертов, методистов «1С» на вопросы участников телеконференции из всех городов, в которых будут проходить мероприятия. Ответы на вопросы будут транслироваться всем участникам через Интернет в «прямом эфире». На вопросы, требующие длительной подготовки, ответы слушателям будут даны письменно в персональном порядке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вершении трансляции будут организованы демонстрации программных продуктов, консультации и ответы на вопросы слушателей силами региональных партнеров фирмы «1С»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астие в телеконференции – </w:t>
            </w:r>
            <w:r>
              <w:rPr>
                <w:rFonts w:cs="Arial" w:ascii="Arial" w:hAnsi="Arial"/>
                <w:b/>
                <w:bCs/>
              </w:rPr>
              <w:t>бесплатно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ая регистрация обязательна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егистрироваться вы можете по телефонам: (342) 219-89-64, 219-89-65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о перейдя по ссылке, указанной ниже: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ЗАРЕГИСТРИРОВАТЬСЯ на конференцию «Образование: повышение эффективности административно-финансовой деятельности школ в условиях перехода на НСОТ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obr.1c.ru/shkola/" TargetMode="External"/><Relationship Id="rId5" Type="http://schemas.openxmlformats.org/officeDocument/2006/relationships/hyperlink" Target="http://www.binom-perm.ru/news/reg_te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7:00Z</dcterms:created>
  <dc:creator>Моисеенко</dc:creator>
  <dc:description/>
  <cp:keywords/>
  <dc:language>en-US</dc:language>
  <cp:lastModifiedBy>ADMIN</cp:lastModifiedBy>
  <cp:lastPrinted>2009-04-24T18:01:00Z</cp:lastPrinted>
  <dcterms:modified xsi:type="dcterms:W3CDTF">2009-05-06T10:54:00Z</dcterms:modified>
  <cp:revision>3</cp:revision>
  <dc:subject/>
  <dc:title>Телеконференция </dc:title>
</cp:coreProperties>
</file>