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238"/>
      </w:tblGrid>
      <w:tr>
        <w:trPr/>
        <w:tc>
          <w:tcPr>
            <w:tcW w:w="5237" w:type="dxa"/>
            <w:tcBorders/>
            <w:vAlign w:val="center"/>
          </w:tcPr>
          <w:p>
            <w:pPr>
              <w:pStyle w:val="Heading1"/>
              <w:snapToGrid w:val="false"/>
              <w:spacing w:before="240" w:after="0"/>
              <w:rPr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298575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Heading1"/>
              <w:snapToGrid w:val="false"/>
              <w:spacing w:before="240" w:after="0"/>
              <w:ind w:left="432" w:right="309" w:hanging="432"/>
              <w:jc w:val="right"/>
              <w:rPr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713740" cy="948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Телеконференция </w:t>
        <w:br/>
        <w:t xml:space="preserve">"ПИЩЕВАЯ ПРОМЫШЛЕННОСТЬ: </w:t>
        <w:br/>
        <w:t>информационные технологии для эффективного управления в новых экономических условиях"</w:t>
      </w:r>
    </w:p>
    <w:p>
      <w:pPr>
        <w:pStyle w:val="Normal"/>
        <w:spacing w:before="0" w:after="320"/>
        <w:jc w:val="center"/>
        <w:rPr/>
      </w:pPr>
      <w:r>
        <w:rPr/>
        <w:t>25 мая 2009 года</w:t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рма "1С" и ООО «Бином»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глашают руководителей предприятий пищевой промышленности и управляющих холдингов, директоров производства, представителей финансовых служб, руководителей ИТ-подразделений ознакомиться с решениями фирмы "1С" для автоматизации управления и учета в пищевой промышленности и практикой их использования в новых экономических условиях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ходе телеконференции участники познакомятся с возможностями решения актуальных для сегодняшних условий задач большей части пищевых производств: сокращение затрат, эффективное распределение производственных ресурсов, автоматический пересчет рецептур по качеству сырья, предупреждение потерь, борьба за лояльность покупателей – оптимизация работы служб сбыта и доставки и многое другое на примере отраслевых решен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С:Предприятие 8. Хлебобулочное и кондитерское производств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С:Предприятие 8. Молокозавод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С:Предприятие 8. Мясокомбинат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С:Предприятие 8. Ликероводочный и винный заво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С:Предприятие 8. Пиво-безалкогольный комбинат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ьзователи поделятся своим опытом и приведут примеры повышения эффективности работы, производительности труда и конкурентоспособности при использовании решений "1С"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 докладов значительное время будет посвящено ответам докладчиков, разработчиков, экспертов, методистов "1С" на вопросы участников телеконференций из всех городов, в которых будут проходить мероприятия. Ответы на вопросы будут транслироваться для всех через Интернет в "прямом эфире". На вопросы, требующие длительной подготовки, ответы слушателям будут даны письменно в персональном порядке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вершении трансляции будут организованы демонстрации программных продуктов, консультации и ответы на вопросы слушателей силами региональных партнеров фирмы "1С"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в телеконференции – </w:t>
            </w:r>
            <w:r>
              <w:rPr>
                <w:rFonts w:cs="Arial" w:ascii="Arial" w:hAnsi="Arial"/>
                <w:b/>
              </w:rPr>
              <w:t>бесплатное</w:t>
            </w:r>
            <w:r>
              <w:rPr>
                <w:rFonts w:cs="Arial" w:ascii="Arial" w:hAnsi="Arial"/>
                <w:sz w:val="22"/>
                <w:szCs w:val="22"/>
              </w:rPr>
              <w:t xml:space="preserve"> во всех местах проведения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варительная регистрация обязательна. 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регистрироваться вы можете по телефонам: (342) 219-89-64, 219-89-65. 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бо перейдя по ссылке, указанной ниже:</w:t>
            </w:r>
          </w:p>
          <w:p>
            <w:pPr>
              <w:pStyle w:val="Normal"/>
              <w:spacing w:before="120" w:after="12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ЗАРЕГИСТРИРОВАТЬСЯ на конференцию «ПИЩЕВАЯ ПРОМЫШЛЕННОСТЬ: Информационные технологии для эффективного управления в новых экономических условиях».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VisitedInternetLink">
    <w:name w:val="FollowedHyperlink"/>
    <w:basedOn w:val="1"/>
    <w:rPr>
      <w:rFonts w:cs="Times New Roman"/>
      <w:color w:val="800080"/>
      <w:u w:val="single"/>
    </w:rPr>
  </w:style>
  <w:style w:type="character" w:styleId="12">
    <w:name w:val="Знак примечания1"/>
    <w:basedOn w:val="1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1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Emphasis">
    <w:name w:val="Emphasis"/>
    <w:basedOn w:val="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 AMT" w:hAnsi="Albany AMT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s">
    <w:name w:val="news"/>
    <w:basedOn w:val="Normal"/>
    <w:qFormat/>
    <w:pPr>
      <w:spacing w:before="280" w:after="280"/>
    </w:pPr>
    <w:rPr>
      <w:rFonts w:ascii="Verdana" w:hAnsi="Verdana" w:cs="Verdana"/>
      <w:sz w:val="13"/>
      <w:szCs w:val="13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binom-perm.ru/news/reg_tele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27:00Z</dcterms:created>
  <dc:creator>Моисеенко</dc:creator>
  <dc:description/>
  <cp:keywords/>
  <dc:language>en-US</dc:language>
  <cp:lastModifiedBy>ADMIN</cp:lastModifiedBy>
  <cp:lastPrinted>2009-04-23T16:41:00Z</cp:lastPrinted>
  <dcterms:modified xsi:type="dcterms:W3CDTF">2009-05-06T10:56:00Z</dcterms:modified>
  <cp:revision>2</cp:revision>
  <dc:subject/>
  <dc:title>Телеконференция </dc:title>
</cp:coreProperties>
</file>