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  <w:drawing>
                <wp:inline distT="0" distB="0" distL="0" distR="0">
                  <wp:extent cx="12985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ind w:left="432" w:right="309" w:hanging="432"/>
              <w:jc w:val="right"/>
              <w:rPr>
                <w:color w:val="FF0000"/>
                <w:sz w:val="40"/>
                <w:szCs w:val="4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1374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Телеконференция </w:t>
        <w:br/>
        <w:t xml:space="preserve">"МАШИНОСТРОЕНИЕ: </w:t>
        <w:br/>
        <w:t>информационные технологии для эффективного управления в новых экономических условиях"</w:t>
      </w:r>
    </w:p>
    <w:p>
      <w:pPr>
        <w:pStyle w:val="Normal"/>
        <w:spacing w:before="0" w:after="32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/>
        <w:t xml:space="preserve"> июня 2009 год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 и ООО «Бином» приглашают руководителей предприятий машиностроительной промышленности и смежных отраслей, управляющих холдингов, директоров производства, представителей финансовых служб, руководителей ИТ-подразделений ознакомиться с решениями фирмы "1С" для автоматизации управления и учета в машиностроен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оростроении, судостроении, авиастроении, металлообработке и практикой их использования в новых экономических условиях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телеконференции участники познакомятся с возможностями решения актуальных для сегодняшних условий задач большей части сложно-технологических производств: сокращение затрат, эффективное управление ресурсами, повышение производительности труда и многое другое на примере отраслевых реш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методический комплекс 1С:Машиностроение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С:Предприятие 8. PDM Управление инженерными данным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С:Предприятие 8. Управление ремонтным предприятием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и поделятся своим опытом и приведут примеры повышения эффективности работы, производительности труда и конкурентоспособности при использовании решений "1С"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конференция проводится при поддержке Министерства промышленности и торговли РФ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ются доклад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С.А.  – Статс-секретарь – заместитель Министра промышленности и торговли Р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алиев Б.Г. – Директор фирмы «1С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атов Ю.В. – ИТ-Директор ЗАО «Трансмашхолдинг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докладов значительное время будет посвящено ответам докладчиков, разработчиков, экспертов, методистов "1С" на вопросы участников телеконференций из всех городов, в которых будут проходить мероприятия. Ответы на вопросы будут транслироваться для всех через Интернет в "прямом эфире". На вопросы, требующие длительной подготовки, ответы слушателям будут даны письменно в персональном порядк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вершении трансляции будут организованы демонстрации программных продуктов, консультации и ответы на вопросы слушателей силами региональных партнеров фирмы "1С"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астие в телеконференции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сплатно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ьная регистрация обязательна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ся вы можете по телефонам: (342) 219-89-64, 219-89-65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бо перейдя по ссылке, указанной ниже: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ЗАРЕГИСТРИРОВАТЬСЯ на конференцию "Машиностроение: ИТ для эффективного управления в новых экономических условиях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inom-perm.ru/news/reg_te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8:00Z</dcterms:created>
  <dc:creator>Моисеенко</dc:creator>
  <dc:description/>
  <cp:keywords/>
  <dc:language>en-US</dc:language>
  <cp:lastModifiedBy>ADMIN</cp:lastModifiedBy>
  <cp:lastPrinted>2009-04-23T16:41:00Z</cp:lastPrinted>
  <dcterms:modified xsi:type="dcterms:W3CDTF">2009-05-07T10:48:00Z</dcterms:modified>
  <cp:revision>2</cp:revision>
  <dc:subject/>
  <dc:title>Телеконференция </dc:title>
</cp:coreProperties>
</file>