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8"/>
      </w:tblGrid>
      <w:tr>
        <w:trPr/>
        <w:tc>
          <w:tcPr>
            <w:tcW w:w="5237" w:type="dxa"/>
            <w:tcBorders/>
            <w:vAlign w:val="center"/>
          </w:tcPr>
          <w:p>
            <w:pPr>
              <w:pStyle w:val="Heading1"/>
              <w:snapToGrid w:val="false"/>
              <w:spacing w:before="240" w:after="0"/>
              <w:rPr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29857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Heading1"/>
              <w:snapToGrid w:val="false"/>
              <w:spacing w:before="240" w:after="0"/>
              <w:ind w:left="432" w:right="309" w:hanging="432"/>
              <w:jc w:val="right"/>
              <w:rPr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713740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Телеконференция </w:t>
        <w:br/>
        <w:t>«МЕДИЦИНА: повышение эффективности финансово-хозяйственной деятельности медицинской организации»</w:t>
      </w:r>
    </w:p>
    <w:p>
      <w:pPr>
        <w:pStyle w:val="Normal"/>
        <w:spacing w:before="0" w:after="320"/>
        <w:jc w:val="center"/>
        <w:rPr/>
      </w:pPr>
      <w:r>
        <w:rPr/>
        <w:t>22 июня 2009 года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рма «1С» и ООО «Бином»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глашают главных врачей городских и центральных районных больниц, главных бухгалтеров, экономистов, провизоров и фармацевтов медицинских учреждений ознакомиться с возможностями программного продукта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«1С:Медицина. Финансово-хозяйственная деятельность»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 Продукт предназначен для автоматизации управленческого учета, финансово-хозяйственной деятельности медицинских организаций с целью управления ресурсами (финансовыми, материальными и др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ходе телеконференции участники познакомятся с возможностями решения актуальных для сегодняшних условий задач медицинских организаций: оптимизация затрат, эффективное управление ресурсами и другое на примере отраслевого решения "1С:Медицина. Финансово-хозяйственная деятельность"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функциональные возможности программного продук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атизация деятельности больничных аптек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нансовое планирование – бюджеты, потоки денежных средств, кредитные и кассовые планы, финансовые результаты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нансовый анализ – расчет финансовых показателей, динамика по отношению к другим периодам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чет себестоимости единиц учета объемов медицинской помощи по утвержденной и оригинальной методикам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лючительная часть телеконференции будет посвящена ответам докладчиков, разработчиков, экспертов, методистов "1С" на вопросы участников телеконференции из всех городов, в которых будут проходить мероприятия. Ответы на вопросы будут транслироваться всем участникам через Интернет в "прямом эфире". На вопросы, требующие длительной подготовки, ответы слушателям будут даны письменно в персональном порядке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вершении трансляции будут организованы демонстрации программных продуктов, консультации и ответы на вопросы слушателей силами региональных партнеров фирмы "1С"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частие в телеконференции – </w:t>
            </w:r>
            <w:r>
              <w:rPr>
                <w:rFonts w:cs="Arial" w:ascii="Arial" w:hAnsi="Arial"/>
                <w:b/>
                <w:bCs/>
              </w:rPr>
              <w:t>бесплатно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!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варительная регистрация обязательна.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регистрироваться вы можете по телефонам: (342) 219-89-64, 219-89-65.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бо перейдя по ссылке, указанной ниже:</w:t>
            </w:r>
          </w:p>
          <w:p>
            <w:pPr>
              <w:pStyle w:val="Normal"/>
              <w:spacing w:before="120" w:after="12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ЗАРЕГИСТРИРОВАТЬСЯ на конференцию «Медицина: повышение эффективности финансово-хозяйственной деятельности медицинской организации»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12">
    <w:name w:val="Знак примечания1"/>
    <w:basedOn w:val="1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1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">
    <w:name w:val="news"/>
    <w:basedOn w:val="Normal"/>
    <w:qFormat/>
    <w:pPr>
      <w:spacing w:before="280" w:after="280"/>
    </w:pPr>
    <w:rPr>
      <w:rFonts w:ascii="Verdana" w:hAnsi="Verdana" w:cs="Verdana"/>
      <w:sz w:val="13"/>
      <w:szCs w:val="13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v8.1c.ru/solutions/product.jsp?prod_id=91" TargetMode="External"/><Relationship Id="rId5" Type="http://schemas.openxmlformats.org/officeDocument/2006/relationships/hyperlink" Target="http://www.binom-perm.ru/news/reg_tele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31:00Z</dcterms:created>
  <dc:creator>Моисеенко</dc:creator>
  <dc:description/>
  <cp:keywords/>
  <dc:language>en-US</dc:language>
  <cp:lastModifiedBy>ADMIN</cp:lastModifiedBy>
  <cp:lastPrinted>2009-04-29T19:00:00Z</cp:lastPrinted>
  <dcterms:modified xsi:type="dcterms:W3CDTF">2009-05-06T11:00:00Z</dcterms:modified>
  <cp:revision>2</cp:revision>
  <dc:subject/>
  <dc:title>Телеконференция </dc:title>
</cp:coreProperties>
</file>