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8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29857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ind w:left="432" w:right="309" w:hanging="432"/>
              <w:jc w:val="right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1374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Телеконференция </w:t>
        <w:br/>
        <w:t xml:space="preserve">"СТРОИТЕЛЬСТВО И ПРОИЗВОДСТВО СТРОИТЕЛЬНЫХ МАТЕРИАЛОВ: </w:t>
        <w:br/>
        <w:t>информационные технологии для эффективного управления в новых экономических условиях"</w:t>
      </w:r>
    </w:p>
    <w:p>
      <w:pPr>
        <w:pStyle w:val="Normal"/>
        <w:spacing w:before="0" w:after="320"/>
        <w:jc w:val="center"/>
        <w:rPr/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6</w:t>
      </w:r>
      <w:r>
        <w:rPr/>
        <w:t xml:space="preserve"> мая 2009 года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рма "1С" и ООО «Бином» приглашают руководителей предприятий строительной отрасли и управляющих холдингов, директоров производства, представителей финансовых служб, руководителей ИТ-подразделений ознакомиться с решениями фирмы "1С" для автоматизации управления и учета на предприятиях строительного комплекса и практикой их использования в новых экономических условиях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ходе телеконференции участники познакомятся с возможностями решения актуальных для сегодняшних условий задач управления и учета, характерных для строительных компаний и предприятий по производству строительных материалов: сокращение затрат, эффективное распределение производственных ресурсов, автоматизация расчетов календарных планов, предупреждение потерь, контроль за обоснованность и правильностью списания строительных материалов и многое другое на примере отраслевых реш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Предприятие 8. Управление строительной организаци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Предприятие 8. Производство строитель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Подрядчик строительство 4.0. Управление финанс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Подрядчик строительства 3.0. Управление строительным производств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См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Бухгалтерия строительной организации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 поделятся своим опытом и приведут примеры повышения эффективности работы, производительности труда и конкурентоспособности при использовании решений "1С"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докладов значительное время будет посвящено ответам докладчиков, разработчиков, экспертов, методистов "1С" на вопросы участников телеконференций из всех городов, в которых будут проходить мероприятия. Ответы на вопросы будут транслироваться для всех через Интернет в "прямом эфире". На вопросы, требующие длительной подготовки, ответы слушателям будут даны письменно в персональном порядке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вершении трансляции будут организованы демонстрации программных продуктов, консультации и ответы на вопросы слушателей силами региональных партнеров фирмы "1С"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частие в телеконференции – </w:t>
            </w:r>
            <w:r>
              <w:rPr>
                <w:rFonts w:cs="Arial" w:ascii="Arial" w:hAnsi="Arial"/>
                <w:b/>
                <w:bCs/>
              </w:rPr>
              <w:t>бесплатно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варительная регистрация обязательна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регистрироваться вы можете по телефонам: (342) 219-89-64, 219-89-65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бо перейдя по ссылке, указанной ниже: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ЗАРЕГИСТРИРОВАТЬСЯ на конференцию "Строительство и производство строительных материалов: ИТ для эффективного управления в новых экономических условиях"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binom-perm.ru/news/reg_tel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7:00Z</dcterms:created>
  <dc:creator>Моисеенко</dc:creator>
  <dc:description/>
  <cp:keywords/>
  <dc:language>en-US</dc:language>
  <cp:lastModifiedBy>ADMIN</cp:lastModifiedBy>
  <cp:lastPrinted>2009-04-23T16:41:00Z</cp:lastPrinted>
  <dcterms:modified xsi:type="dcterms:W3CDTF">2009-05-06T10:58:00Z</dcterms:modified>
  <cp:revision>2</cp:revision>
  <dc:subject/>
  <dc:title>Телеконференция </dc:title>
</cp:coreProperties>
</file>